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ЖНЕНИЕ «ВЫБОР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енство определяется по наибольшей сумме баллов, набранных спортсменом и собакой. При равенстве баллов первенство определяется по наименьшему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Команды голосом: «Нюхай», «Ищи», «Дай», и жест правой рукой.</w:t>
      </w:r>
    </w:p>
    <w:p>
      <w:pPr>
        <w:pStyle w:val="Normal"/>
        <w:ind w:firstLine="9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вещей для выборки от 5-ти до 10-ти (определяется в день соревнований судейской коллегией). Вещи могут быть из любого материала (кроме стекла, металла, камня), не имеющего резкого самостоятельного запа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Разрешается одна попытка (один пуск), время которого - 2 минуты </w:t>
      </w:r>
      <w:r>
        <w:rPr>
          <w:sz w:val="22"/>
          <w:szCs w:val="22"/>
        </w:rPr>
        <w:t>(общее время на занюхивание и выборку, отсчитывается с начала занюхи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Запах на предметы наносится помощниками судьи на ринге не менее одной минуты на каждый предм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пол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ртсмен подходит к рингу выборки, докладывает о готовности, по команде судьи разворачивается кругом. После этого помощники раскладывают предметы для выборки. </w:t>
      </w:r>
      <w:r>
        <w:rPr>
          <w:bCs/>
          <w:sz w:val="22"/>
          <w:szCs w:val="22"/>
        </w:rPr>
        <w:t>Спортсмены ни в коем случае не должны видеть или знать заранее, где располагается искомый предмет. За секретность несут ответственность судьи в ринге и их помощник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редметы раскладываются на участке 2м. х 2м. в любой последовательности (любая раскладка) на расстоянии 20-30 см. между соседними предметами. Вещь для занюхивания кладется на расстоянии 3м. с любой стороны от участка выбор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команде судьи «Кругом», «К выборке приступить», спортсмен поворачивается, подходит к предмету для занюхивания и дает собаке команду «Нюхай». (В этот момент включается секундомер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ртсмен имеет право взять предмет и сменить место ознакомления с запахом (на расстоянии 3м. с любой стороны от участка выборки). </w:t>
      </w:r>
    </w:p>
    <w:p>
      <w:pPr>
        <w:pStyle w:val="Normal"/>
        <w:rPr/>
      </w:pPr>
      <w:r>
        <w:rPr>
          <w:sz w:val="22"/>
          <w:szCs w:val="22"/>
        </w:rPr>
        <w:t xml:space="preserve">Способ занюхивания </w:t>
      </w:r>
      <w:r>
        <w:rPr>
          <w:bCs/>
          <w:sz w:val="22"/>
          <w:szCs w:val="22"/>
        </w:rPr>
        <w:t xml:space="preserve">(ознакомления собаки с запахом) </w:t>
      </w:r>
      <w:r>
        <w:rPr>
          <w:sz w:val="22"/>
          <w:szCs w:val="22"/>
        </w:rPr>
        <w:t xml:space="preserve"> любой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После того, как собака обнюхала предмет, спортсмен, оставаясь на месте, командой «Ищи» или «Нюхай» и направляющим жестом посылает собаку на выборку. </w:t>
      </w:r>
      <w:r>
        <w:rPr>
          <w:sz w:val="22"/>
          <w:szCs w:val="22"/>
        </w:rPr>
        <w:t xml:space="preserve">Спортсмену запрещается подходить к участку выборки ближе, чем на 3 метра. Пересечение ограничительной линии штрафуется. Дополнительные команды после пуска собаки на выборку и в зоне выборки штрафуются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бака должна по первой команде спортсмена подойти к предметам, обнюхать их и обозначить предмет с искомым запахо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пускается как активное обозначение (взятие в пасть и/или поднос спортсмену),  так и пассивное (безконтактное). При пассивном обозначении </w:t>
      </w:r>
      <w:r>
        <w:rPr>
          <w:sz w:val="22"/>
          <w:szCs w:val="22"/>
        </w:rPr>
        <w:t xml:space="preserve">способ обозначения вещи не регламентируется, но обозначение должно быть четким, однозначным и предельно ясным и для спортсмена и для судейской бригады. </w:t>
      </w:r>
      <w:r>
        <w:rPr>
          <w:bCs/>
          <w:sz w:val="22"/>
          <w:szCs w:val="22"/>
        </w:rPr>
        <w:t>После обозначения вещи собакой спортсмен должен доложить об окончании выборки фразой «Вещь выбрана», и указать искомую вещь судье. По докладу спортсмена об окончании выборки секундомер останавл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ещается подавать повторные команды, направленные на поиск, если собака вынесла предмет из зоны выборки (обозначенного квадрата 2м. х 2м.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ещь, вынесенная собакой из зоны считается выбран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вык считается невыполненным, если собака неправильно выбирает вещь, выносит из зоны выборки более одной вещи или не укладывается во время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Если собака испражняется на ринге во время упражнения, – упражнение считается невыполненным, собака снимается, а ринг должен быть перенесен в друго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rPr>
          <w:sz w:val="22"/>
          <w:szCs w:val="22"/>
        </w:rPr>
      </w:pPr>
      <w:r>
        <w:rPr>
          <w:sz w:val="22"/>
          <w:szCs w:val="22"/>
          <w:u w:val="single"/>
        </w:rPr>
        <w:t>Оценка упражнения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Оценка за навык  </w:t>
      </w:r>
      <w:r>
        <w:rPr>
          <w:bCs/>
          <w:sz w:val="22"/>
          <w:szCs w:val="22"/>
        </w:rPr>
        <w:t>20(18/16/12)                                        штрафные балл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/>
      </w:pPr>
      <w:r>
        <w:rPr>
          <w:bCs/>
          <w:sz w:val="22"/>
          <w:szCs w:val="22"/>
        </w:rPr>
        <w:t>каждая повторная команда после посыла вне зоны                   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каждая повторная команда  в зоне выборки                               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ересечение спортсменом ограничительной линии                   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невыполнение навыка                                                                 сня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 оценочном должна быть таблица с 4-мя графами для подсчета времени выбор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3 графы – время с 3-х секундомеров. Последняя графа – среднее арифметическо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23" w:leader="none"/>
        </w:tabs>
        <w:ind w:left="24" w:firstLine="709"/>
        <w:rPr/>
      </w:pP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>. Искомый запах  одинаковый (одного и того же натирщика). Лежать может в разных местах. Обязательно должна быть помечена. Спортсмен не должен видеть раскладку!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7:00Z</dcterms:created>
  <dc:creator>user</dc:creator>
  <dc:description/>
  <cp:keywords/>
  <dc:language>en-US</dc:language>
  <cp:lastModifiedBy>User</cp:lastModifiedBy>
  <dcterms:modified xsi:type="dcterms:W3CDTF">2014-01-18T19:00:00Z</dcterms:modified>
  <cp:revision>9</cp:revision>
  <dc:subject/>
  <dc:title>УПРАЖНЕНИЕ «ВЫБОРКА»</dc:title>
</cp:coreProperties>
</file>